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АФЕДРЫ ПЕДИАТРИИ И НЕОН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Кем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д.м.н., проф. Ровда Ю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к.м.н., доц. Пет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.м.н., проф., Ровда Ю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.м.н., проф., Иванова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.м.н., доц.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 xml:space="preserve"> – утверждение темы научно-квалификационной работы (диссертации): «Озонирование как метод лечения аллергического дерматита у детей» очного аспиранта кафедры педиатрии и неонатологии КемГМУ Ивановой Т. 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ложена актуальность темы, цели и задачи работы, научная новизна, объём работы, ожидаемые результаты и медико-социальная эффективность от внедр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Тема научно-квалификационной работы (диссертации) была обсуждена, в обсуждении принимали участие: д.м.н., проф. Иванова Л.М., к.м.н., доц…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ы исходы аллергического дерматита в детской практ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классификацией аллергического дерматита пользует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аучно-квалификационной работы (диссертации) одобр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О: </w:t>
      </w:r>
      <w:r>
        <w:rPr>
          <w:sz w:val="28"/>
          <w:szCs w:val="28"/>
        </w:rPr>
        <w:t>Рекомендовать названную тему научно-квалификационной работы (диссерт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тверждению цикловой проблемной комиссией по педиа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bCs/>
          <w:sz w:val="28"/>
          <w:szCs w:val="28"/>
        </w:rPr>
        <w:t>зав. кафедрой педиатрии и неонатологии</w:t>
      </w:r>
      <w:r>
        <w:rPr>
          <w:sz w:val="28"/>
          <w:szCs w:val="28"/>
        </w:rPr>
        <w:t xml:space="preserve"> ФГБОУ ВО КемГМУ </w:t>
      </w:r>
      <w:r>
        <w:rPr>
          <w:bCs/>
          <w:sz w:val="28"/>
          <w:szCs w:val="28"/>
        </w:rPr>
        <w:t>Минздра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д.м.н., профессор Ровд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. кафедрой </w:t>
      </w:r>
      <w:r>
        <w:rPr>
          <w:bCs/>
          <w:sz w:val="28"/>
          <w:szCs w:val="28"/>
        </w:rPr>
        <w:t>педиатрии и неонатологии</w:t>
      </w:r>
      <w:r>
        <w:rPr>
          <w:sz w:val="28"/>
          <w:szCs w:val="28"/>
        </w:rPr>
        <w:t xml:space="preserve"> КемГ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.                                                                                              Ровд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кафедры </w:t>
      </w:r>
      <w:r>
        <w:rPr>
          <w:bCs/>
          <w:sz w:val="28"/>
          <w:szCs w:val="28"/>
        </w:rPr>
        <w:t>педиатрии и неонатологии</w:t>
      </w:r>
      <w:r>
        <w:rPr>
          <w:sz w:val="28"/>
          <w:szCs w:val="28"/>
        </w:rPr>
        <w:t xml:space="preserve"> КемГМУ                         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0:00Z</dcterms:created>
  <dc:creator>user</dc:creator>
  <dc:description/>
  <cp:keywords/>
  <dc:language>en-US</dc:language>
  <cp:lastModifiedBy>Анна Валерьевна Ладик</cp:lastModifiedBy>
  <cp:lastPrinted>2016-10-19T17:04:00Z</cp:lastPrinted>
  <dcterms:modified xsi:type="dcterms:W3CDTF">2018-05-15T10:40:00Z</dcterms:modified>
  <cp:revision>28</cp:revision>
  <dc:subject/>
  <dc:title>ГОСУДАРСТВЕННОЕ ОБРАЗОВАТЕЛЬНОЕ УЧРЕЖДЕНИЕ</dc:title>
</cp:coreProperties>
</file>